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PHÂN PHỐI CHƯƠNG TRÌNH MÔN CÔNG NGH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LỚP 6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Cả năm</w:t>
        <w:tab/>
        <w:t>:  37 tuần - 70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Học kì I</w:t>
        <w:tab/>
        <w:t>:  19 tuần - 36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Học kì II</w:t>
        <w:tab/>
        <w:t>:  18 tuần - 34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</w:p>
    <w:tbl>
      <w:tblPr>
        <w:tblW w:w="99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"/>
        <w:gridCol w:w="1650"/>
        <w:gridCol w:w="105"/>
        <w:gridCol w:w="6195"/>
      </w:tblGrid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Học kì I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mở đầu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May mặc trong gia đình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loại vải thường dùng trong may mặc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iết 4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ựa chọn trang phục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Lựa chọn trang phục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7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ử dụng và bảo quản trang phục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ắt khâu một số sản phẩm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9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hực hành : Ôn một số mũi khâu cơ bản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1,1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Cắt khâu bao tay trẻ sơ sinh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4,15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Cắt khâu vỏ gối hình chữ nhật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thực hành (Điểm 1 tiết)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Trang trí  nhà ở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9, 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ắp xếp đồ đạc hợp lí trong nhà ở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1, 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Sắp xếp đồ đạc hợp lí trong nhà ở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3, 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ìn giữ nhà ở sạch sẽ, ngăn nắp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5, 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ang trí nhà ở bằng một số đồ vật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iểm tra 1 tiết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8, 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1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Trang trí nhà ở bằng cây cảnh và ho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 30,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1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/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Cắm hoa trang trí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2,33,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Bài 1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Cắm hoa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học kì 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ỌC KỲ II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Nấu ăn trong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3" w:right="-101" w:firstLine="75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7,38,39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sở của ăn uống hợp lí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0, 4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ệ sinh an toàn thực phẩ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iết 42, 4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o quản chất dinh dưỡng trong chế biến món ă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4,45, 4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phương pháp chế biến thực phẩm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7, 4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Chế biến món ăn - Trộn dầu giấ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au xà lác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9, 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: Chế biến món ăn - Trộn hỗn hợp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Nộm rau muống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1 tiết ( Thực hành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2, 53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 chức bữa ăn hợp lí trong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4, 55, 56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y trình tổ chức bữa ă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7, 58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Xây dựng thực đơ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9, 6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ỉa hoa trang trí món ăn từ một số loại rau, củ, quả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I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1 tiết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V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 Thu chi trong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3, 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nhập của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5, 6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i tiêu trong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7, 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Bài tập tình huống về thu chi trong gia đình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chương IV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 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iểm tra cuối năm học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LỚP 7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Cả năm:  37 tuần - 52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Học kì I:  19 tuần - 18 ti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fr-FR"/>
        </w:rPr>
        <w:t>Học kì II: 18 tuần - 34 tiết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78"/>
        <w:gridCol w:w="6398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Học kì 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Phần 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Trồng trọt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Đại cương về kĩ thuật trồng trọ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ai trò, nhiệm vụ của trồng trọt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, 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ái niệm về đất trồng và thành phần của đất trồng - Một số tính chất chính của đất tr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Xác định thành phần cơ giới của đất bằng phương pháp đơn giản (vê tay)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Bài  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độ pH của đất bằng phương pháp so mà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iện pháp sử dụng, cải tạo và bảo vệ đất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ác dụng của phân bón trong trồng trọ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Nhận biết một số loại phân hóa học thông thườ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h sử dụng và bảo quản các loại phân bón thông thườ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i trò của giống và phương pháp chọn tạo giống cây tr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và bảo quản giống cây tr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âu bệnh hại cây trồng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òng trừ sâu bệnh hạ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1 tiết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Quy trình sản xuất và bảo vệ môi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ong trồng trọ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đất và bón phân ló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eo trồng cây nông nghiệ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học kỳ 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Học kỳ I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Quy trình sản xuất và bảo vệ môi trường trong trồng trọ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 : Xử lí hạt giống bằng nước ấm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ác biện pháp chăm sóc cây tr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 hoạch, bảo quản và chế biến nông sả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2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uân canh, xen canh, tăng vụ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Phần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Lâm nghiệp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Kĩ thuật gieo trồng v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fr-FR"/>
              </w:rPr>
              <w:t>chăm sóc cây trồ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Tiết 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i trò của rừng và nhiệm vụ của trồng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2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Làm đất gieo ươm cây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</w:rPr>
              <w:t>Bài 2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Gieo hạt và chăm sóc vườn gieo ươm cây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Gieo hạt và cấy cây vào bầu đất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ồng cây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ăm sóc rừng sau khi trồn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Khai thác và bảo vệ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hai thác rừng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Tiết 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o vệ và khoanh nuôi rừng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Phần III</w:t>
            </w:r>
            <w:r>
              <w:rPr>
                <w:rFonts w:cs="Times New Roman" w:ascii="Times New Roman" w:hAnsi="Times New Roman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Cs w:val="28"/>
              </w:rPr>
              <w:t>Chăn nuô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Đại cương về kĩ thuật chăn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ai trò và nhiệm vụ phát triển chăn nuôi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ống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ự sinh trưởng và phát dục của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ột số phương pháp chọn lọc và quản lí giống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hân giống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Nhận biết và chọn một số giống gà qua quan sát ngoại hình và đo kích thước các chiề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Nhận biết và chọn một số giống lợn ( heo) qua quan sát ngoại hình và đo kích thước các chiề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c ăn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8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ai trò của thức ăn đối với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9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ế biến và dự trữ thức ăn cho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0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xuất thức ăn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: Chế biến thức ăn họ đậu bằng nhiệt- Chế biến thức ăn giàu Gluxit bằng men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2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: - Chế biến thức ăn giàu Gluxit bằng m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1 tiết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Chương II: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 Quy trình sản xuất và bảo vệ môi trường trong chăn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Bài 44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ồng nuôi và vệ sinh trong chăn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5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uôi dưỡng và chăm sóc các loại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8,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6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Phòng, trị bệnh thông thường cho vật nuôi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47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ắc xin phòng bệnh cho vật nuô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Cs w:val="28"/>
                <w:lang w:val="fr-FR"/>
              </w:rPr>
              <w:t>Kiểm tra cuối n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8"/>
          <w:u w:val="single"/>
          <w:lang w:val="fr-FR"/>
        </w:rPr>
        <w:t>Ghi chú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       </w:t>
      </w:r>
      <w:r>
        <w:rPr>
          <w:rFonts w:cs="Times New Roman" w:ascii="Times New Roman" w:hAnsi="Times New Roman"/>
          <w:b/>
          <w:szCs w:val="28"/>
          <w:lang w:val="fr-FR"/>
        </w:rPr>
        <w:t>Theo hướng dẫn của Sở GD-ĐT, Phòng GD-ĐT quận Cầu Giấy, thống nhât nội dung môn CN 7 không học phần thủy sả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MÔN: CÔNG NGHỆ 8</w:t>
      </w:r>
    </w:p>
    <w:p>
      <w:pPr>
        <w:pStyle w:val="Normal"/>
        <w:tabs>
          <w:tab w:val="clear" w:pos="720"/>
          <w:tab w:val="left" w:pos="2881" w:leader="none"/>
          <w:tab w:val="left" w:pos="4020" w:leader="none"/>
          <w:tab w:val="left" w:pos="4958" w:leader="none"/>
        </w:tabs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881" w:leader="none"/>
          <w:tab w:val="left" w:pos="4020" w:leader="none"/>
          <w:tab w:val="left" w:pos="4958" w:leader="none"/>
        </w:tabs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Học kì I: 19  tuần (34 tiết)</w:t>
      </w:r>
    </w:p>
    <w:p>
      <w:pPr>
        <w:pStyle w:val="Normal"/>
        <w:tabs>
          <w:tab w:val="clear" w:pos="720"/>
          <w:tab w:val="left" w:pos="2881" w:leader="none"/>
          <w:tab w:val="left" w:pos="4020" w:leader="none"/>
          <w:tab w:val="left" w:pos="4958" w:leader="none"/>
        </w:tabs>
        <w:ind w:left="2160" w:firstLine="720"/>
        <w:rPr/>
      </w:pPr>
      <w:r>
        <w:rPr>
          <w:rFonts w:cs="Times New Roman" w:ascii="Times New Roman" w:hAnsi="Times New Roman"/>
          <w:b/>
          <w:lang w:val="it-IT"/>
        </w:rPr>
        <w:t xml:space="preserve">          </w:t>
      </w:r>
      <w:r>
        <w:rPr>
          <w:rFonts w:cs="Times New Roman" w:ascii="Times New Roman" w:hAnsi="Times New Roman"/>
          <w:b/>
          <w:lang w:val="it-IT"/>
        </w:rPr>
        <w:t>Học kì II: 18 tuần (18 tiết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tabs>
          <w:tab w:val="clear" w:pos="720"/>
          <w:tab w:val="left" w:pos="4360" w:leader="none"/>
        </w:tabs>
        <w:spacing w:before="120" w:after="120"/>
        <w:jc w:val="center"/>
        <w:rPr/>
      </w:pPr>
      <w:r>
        <w:rPr/>
        <w:t xml:space="preserve">HỌC KÌ I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6"/>
        <w:gridCol w:w="18"/>
        <w:gridCol w:w="66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Tiết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ài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ội dung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hần một: Vẽ kỹ th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hương I: Bản vẽ các khối hình họ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i trò của bản kĩ thuật trong sản xuất và đời số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Hình chi</w:t>
            </w:r>
            <w:r>
              <w:rPr>
                <w:rFonts w:cs="Times New Roman" w:ascii="Times New Roman" w:hAnsi="Times New Roman"/>
              </w:rPr>
              <w:t>ếu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Thực hành: Hình chiếu của vật thể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Bản vẽ các khối đa d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Thực hành</w:t>
            </w:r>
            <w:r>
              <w:rPr>
                <w:rFonts w:cs="Times New Roman" w:ascii="Times New Roman" w:hAnsi="Times New Roman"/>
              </w:rPr>
              <w:t>: đọc bản vẽ các khối đa d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Bản vẽ các kh</w:t>
            </w:r>
            <w:r>
              <w:rPr>
                <w:rFonts w:cs="Times New Roman" w:ascii="Times New Roman" w:hAnsi="Times New Roman"/>
              </w:rPr>
              <w:t>ối trò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hực hành: Đọc bản vẽ các khối tròn xoay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ương II: Bản vẽ kỹ thuật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i niệm về bản vẽ kĩ thuật - hình cắt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vẽ chi tiết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Đọc bản vẽ chi tiết đơn giản có hình cắt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ểu diễn ren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hành: Đọc bản vẽ chi tiết đơn giản có re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Bản vẽ l</w:t>
            </w:r>
            <w:r>
              <w:rPr>
                <w:rFonts w:cs="Times New Roman" w:ascii="Times New Roman" w:hAnsi="Times New Roman"/>
              </w:rPr>
              <w:t xml:space="preserve">ắp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Bản vẽ nh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n tập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iểm tra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Ph</w:t>
            </w:r>
            <w:r>
              <w:rPr>
                <w:rFonts w:cs="Times New Roman" w:ascii="Times New Roman" w:hAnsi="Times New Roman"/>
                <w:b/>
              </w:rPr>
              <w:t>ần hai: Cơ k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III: Gia công cơ khí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ai trò của cơ khí trong sản xuất và đời số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V</w:t>
            </w:r>
            <w:r>
              <w:rPr>
                <w:rFonts w:cs="Times New Roman" w:ascii="Times New Roman" w:hAnsi="Times New Roman"/>
              </w:rPr>
              <w:t>ật liệu cơ khí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Dụng cụ cơ khí </w:t>
            </w:r>
            <w:r>
              <w:rPr>
                <w:rFonts w:cs="Times New Roman" w:ascii="Times New Roman" w:hAnsi="Times New Roman"/>
                <w:i/>
                <w:lang w:val="it-IT"/>
              </w:rPr>
              <w:t>( Không dạy phần thước cặp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ưa và đục kim loại ; Dũa và khoan kim lo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Dạy 2 nội dung Cưa và Dũa kim loại; 2 nội dung khoan  và đục hướng dẫn  HS tự học)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ương IV: Chi tiết  máy và lắp ghép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Khái ni</w:t>
            </w:r>
            <w:r>
              <w:rPr>
                <w:rFonts w:cs="Times New Roman" w:ascii="Times New Roman" w:hAnsi="Times New Roman"/>
              </w:rPr>
              <w:t>ệm về chi tiết máy và lắp ghép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</w:rPr>
              <w:t xml:space="preserve">ối ghép cố định - Mối ghép không tháo được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</w:rPr>
              <w:t>ối ghép tháo được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M</w:t>
            </w:r>
            <w:r>
              <w:rPr>
                <w:rFonts w:cs="Times New Roman" w:ascii="Times New Roman" w:hAnsi="Times New Roman"/>
              </w:rPr>
              <w:t>ối ghép động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ương V: Truyền và biến đ ổi chuyển độ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uyền chuyển độ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iến đổi chuyển độ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ực hành: Truyền chuyển động </w:t>
            </w:r>
            <w:r>
              <w:rPr>
                <w:rFonts w:cs="Times New Roman" w:ascii="Times New Roman" w:hAnsi="Times New Roman"/>
                <w:i/>
                <w:lang w:val="pt-BR"/>
              </w:rPr>
              <w:t>(Không dạy nội dung:  Tìm hiểu cầu tạo và nguyên lí làm việc của mô hình động cơ 4 kì))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Ph</w:t>
            </w:r>
            <w:r>
              <w:rPr>
                <w:rFonts w:cs="Times New Roman" w:ascii="Times New Roman" w:hAnsi="Times New Roman"/>
                <w:b/>
                <w:lang w:val="pt-BR"/>
              </w:rPr>
              <w:t>ần III: Kĩ thuật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ai trò của điện năng trong sản xuất và đời sống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ương VI: An toàn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toàn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hực hành: Dụng cụ bảo v</w:t>
            </w:r>
            <w:r>
              <w:rPr>
                <w:rFonts w:cs="Times New Roman" w:ascii="Times New Roman" w:hAnsi="Times New Roman"/>
              </w:rPr>
              <w:t>ệ an toàn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hực hành: </w:t>
            </w:r>
            <w:r>
              <w:rPr>
                <w:rFonts w:cs="Times New Roman" w:ascii="Times New Roman" w:hAnsi="Times New Roman"/>
              </w:rPr>
              <w:t>Cứu người tai nạn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Ôn tập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học kỳ 1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ỌC KỲ II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ương VII: Đồ dùng điện gia đìn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V</w:t>
            </w:r>
            <w:r>
              <w:rPr>
                <w:rFonts w:cs="Times New Roman" w:ascii="Times New Roman" w:hAnsi="Times New Roman"/>
              </w:rPr>
              <w:t>ật liệu kĩ thuật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ồ dùng điện – quang. Đèn sợi đốt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èn huỳnh qua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Thực hành:</w:t>
            </w:r>
            <w:r>
              <w:rPr>
                <w:rFonts w:cs="Times New Roman" w:ascii="Times New Roman" w:hAnsi="Times New Roman"/>
              </w:rPr>
              <w:t xml:space="preserve"> Đèn ống huỳnh quang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 dùng điện - nhiệt bàn là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Bếp điện - Nồi cơm điện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ồ dùng điện loại điện – cơ. Quạt đ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(Không dạy nội dung máy bơm nước)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hực hành: Quạt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49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ử dụng hợp lí điện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ực hành: Tính toán điện năng tiêu thụ trong gia đình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iểm tra 1 tiết</w:t>
            </w:r>
          </w:p>
        </w:tc>
      </w:tr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VIII: Mạng điện trong nh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Đ</w:t>
            </w:r>
            <w:r>
              <w:rPr>
                <w:rFonts w:cs="Times New Roman" w:ascii="Times New Roman" w:hAnsi="Times New Roman"/>
              </w:rPr>
              <w:t>ặc điểm và cấu tạo của mạng điện trong nh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i</w:t>
            </w:r>
            <w:r>
              <w:rPr>
                <w:rFonts w:cs="Times New Roman" w:ascii="Times New Roman" w:hAnsi="Times New Roman"/>
              </w:rPr>
              <w:t>ết bị đóng - cắt và lấy điện của mạng điện trong nh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Thi</w:t>
            </w:r>
            <w:r>
              <w:rPr>
                <w:rFonts w:cs="Times New Roman" w:ascii="Times New Roman" w:hAnsi="Times New Roman"/>
              </w:rPr>
              <w:t>ết bị bảo vệ của mạng điện trong nhà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hực hành: Cầu chì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Sơ đ</w:t>
            </w:r>
            <w:r>
              <w:rPr>
                <w:rFonts w:cs="Times New Roman" w:ascii="Times New Roman" w:hAnsi="Times New Roman"/>
              </w:rPr>
              <w:t>ồ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kế mạch điệ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Ôn t</w:t>
            </w:r>
            <w:r>
              <w:rPr>
                <w:rFonts w:cs="Times New Roman" w:ascii="Times New Roman" w:hAnsi="Times New Roman"/>
              </w:rPr>
              <w:t>ập học kì II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Ki</w:t>
            </w:r>
            <w:r>
              <w:rPr>
                <w:rFonts w:cs="Times New Roman" w:ascii="Times New Roman" w:hAnsi="Times New Roman"/>
                <w:b/>
              </w:rPr>
              <w:t>ểm tra học kì II</w:t>
            </w:r>
          </w:p>
        </w:tc>
      </w:tr>
    </w:tbl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120" w:after="120"/>
        <w:ind w:firstLine="561"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it-IT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it-IT"/>
        </w:rPr>
        <w:t xml:space="preserve">LỚP 9  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Cả năm   37 tuần 35 tiế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Học kì I   19 tuần 18 tiế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Học kì II   18 tuần 17 tiết</w:t>
      </w:r>
    </w:p>
    <w:p>
      <w:pPr>
        <w:pStyle w:val="Normal"/>
        <w:spacing w:lineRule="exact" w:line="400" w:before="240" w:after="120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CẮT MAY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70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ới thiệu nghề cắt may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2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ật liệu và dụng cụ cắt may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, 4, 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3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áy may (2 tiết lý thuyết + 1 tiết thực hành)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, 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4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Sử dụng và bảo quản máy may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Kiểm tra 1 tiế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9, 10, 1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5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Các đường may cơ bản (1 tiết lý thuyết + 2 tiết thực hành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12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6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ản vẽ cắt ma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3, 1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7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ắt may quần đùi, quần dài (1 tiết lý thuyết + 1 tiết thực hành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5, 1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8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Cắt may quần đùi, quần dà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7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Ôn tập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</w:t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C KỲ I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9, 20,2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9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ắt may áo liền tay (1 tiết lý thuyết + 2 tiết thực hành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3, 24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ắt may một số kiểu cổ áo không bâu (1 tiết lý thuyết + 1 tiết thực hành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25, 26,27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1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ắt may một số kiểu bâu lá sen (1 tiết lý thuyết + 2 tiết thực hành)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28, 29, 30, 31, 32 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2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Cắt may áo tay liền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4, 35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 xml:space="preserve">Kiểm tra học kì II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NẤU ĂN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06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hiệu nghề nấu ă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, 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2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ử dụng và bảo quản dụng cụ, thiết bị nhà bế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4, 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3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ắp xếp và trang trí nhà bế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, 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4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n toàn lao động trong nấu ă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8,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5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Xây dựng thực đơn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0,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6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rình bày và trang trí bàn ă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2, 13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7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Chế biến các món ăn không sử dụng nhiệt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ón trộn - cuốn hỗn hợp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 Nộm xu hào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+ Nộm ngó se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 Nem cuố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 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 1 tiế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6, 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8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Các món ăn có sử dụng nhiệt-Món nấu. Chọn 1 trong các món  Súp ngô cua, Gà nấu đậu, Thịt bò kho, Bún riêu cua, chè hoa cau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9, 20, 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9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Món hấ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ọn 1 trong các món  Gà hấp cải bẹ, Chả đùm, Ốc nhồi, Xôi vò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2, 23, 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0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Món rán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họn 1 trong các món  Đậu phụ nhồi thịt rán sốt cà chua, Nem rán(Chả giò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5, 26, 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1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ực hành  Món xà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Chọn 1 trong các món  Xào thập cẩm, Sườn xào chua nghọt, Mì xào giòn.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8, 29, 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2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ón n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họn 1 trong các món  Bò nướng chanh, Chả nướng (Nem nướng), Bánh sắn nướng, Bánh đậu xanh nướng, Bánh bông lan (Bánh ga tô).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Kiểm tra thực hành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2, 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(lý thuyết và thực hành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4, 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3. TRỒNG CÂY ĂN QU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HỌC KỲ I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6"/>
        <w:gridCol w:w="68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ới thiệu nghề trồng cây ăn quả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, 3, 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2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Một số vấn đề chung vê cây ăn quả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5, 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3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ác phương pháp nhân giống cây ăn quả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7, 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4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Giâm cây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9, 10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5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Chiết cành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1, 12, 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6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Ghép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 1 tiế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7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trồng cây ăn quả có mú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8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ỹ thuật trồng cây nhãn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9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Kỹ thuật trồng cây vả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Ôn tậ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</w:t>
            </w:r>
          </w:p>
        </w:tc>
      </w:tr>
      <w:tr>
        <w:trPr/>
        <w:tc>
          <w:tcPr>
            <w:tcW w:w="1004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C KỲ I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</w:rPr>
              <w:t>Tiết 1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0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Kỹ thuật trồng cây xoà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1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20"/>
                <w:tab w:val="right" w:pos="5904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ỹ thuật trồng cây chôm chôm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0, 21, 22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2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  <w:lang w:val="pt-BR"/>
              </w:rPr>
              <w:t xml:space="preserve">Thực hành  Nhận biết một số sâu, bệnh hại cây ăn quả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3, 24, 2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3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ực hành  Trồng cây ăn qu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6, 27, 2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4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Thực hành  Bón phân thúc cho cây ăn quả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9, 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ài 15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hực hành  Làm sirô quả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20"/>
                <w:tab w:val="right" w:pos="5904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Kiểm tra thực hàn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2, 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(lý thuyết và thực hàn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4, 3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I.</w:t>
            </w:r>
          </w:p>
        </w:tc>
      </w:tr>
    </w:tbl>
    <w:p>
      <w:pPr>
        <w:pStyle w:val="Normal"/>
        <w:spacing w:before="120" w:after="120"/>
        <w:ind w:firstLine="720"/>
        <w:jc w:val="center"/>
        <w:rPr/>
      </w:pPr>
      <w:r>
        <w:br w:type="page"/>
      </w:r>
      <w:r>
        <w:rPr/>
        <w:t>4. LẮP ĐẶT MẠNG ĐIỆN TRONG NHÀ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6"/>
        <w:gridCol w:w="682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 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ới thiệu nghề điện dân dụng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, 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2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ật liệu dùng trong lắp đặt mạng điện trong nhà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3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ụng cụ dùng trong lắp đặt mạng điệ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4, 5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4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Sử dụng đồng hồ điện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6, 7, 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5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Nối dây dẫn điệ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ểm tra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10, 11, 12, 13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6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Lắp mạch điện bảng điện (1 tiết lí thuyết + 3 tiết thực hành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4,15,16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7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Lắp mạch điện đèn ống huỳnh quang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Ôn tậ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18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19, 20, 21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8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Lắp mạch điện hai công tắc hai cực điều khiển hai đè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iết 22, 23, 24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9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ực hành  Lắp mạch điện hai công tắc ba cực điều khiển một đèn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5 ,26,2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0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ực hành  Lắp mạch điện một công tắc ba cực điều khiển hai đè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28, 29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1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ắp đặt dây dẫn của mạng điện trong nhà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Bài 12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Kiểm tra an toàn mạng điện trong nhà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1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Kiểm tra thực hàn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2, 3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Ôn tập (lý thuyết và thực hàn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ết 34, 3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it-IT"/>
              </w:rPr>
              <w:t>Kiểm tra học kì II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</w:r>
    </w:p>
    <w:sectPr>
      <w:type w:val="nextPage"/>
      <w:pgSz w:w="12240" w:h="15840"/>
      <w:pgMar w:left="1134" w:right="900" w:gutter="0" w:header="0" w:top="76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rFonts w:ascii=".VnTime" w:hAnsi=".VnTime" w:cs=".VnTime"/>
      <w:sz w:val="24"/>
    </w:rPr>
  </w:style>
  <w:style w:type="character" w:styleId="CharChar6">
    <w:name w:val=" Char Char6"/>
    <w:basedOn w:val="DefaultParagraphFont"/>
    <w:qFormat/>
    <w:rPr>
      <w:rFonts w:ascii=".VnTimeH" w:hAnsi=".VnTimeH" w:cs=".VnTimeH"/>
      <w:b/>
      <w:sz w:val="22"/>
    </w:rPr>
  </w:style>
  <w:style w:type="character" w:styleId="CharChar5">
    <w:name w:val=" Char Char5"/>
    <w:basedOn w:val="DefaultParagraphFont"/>
    <w:qFormat/>
    <w:rPr>
      <w:rFonts w:ascii=".VnTime" w:hAnsi=".VnTime" w:cs=".VnTime"/>
      <w:b/>
      <w:bCs/>
      <w:sz w:val="28"/>
      <w:szCs w:val="24"/>
    </w:rPr>
  </w:style>
  <w:style w:type="character" w:styleId="CharChar4">
    <w:name w:val=" Char Char4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CharChar3">
    <w:name w:val=" Char Char3"/>
    <w:basedOn w:val="DefaultParagraphFont"/>
    <w:qFormat/>
    <w:rPr>
      <w:rFonts w:ascii=".VnTime" w:hAnsi=".VnTime" w:cs=".VnTime"/>
      <w:b/>
      <w:sz w:val="28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  <w:sz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jc w:val="left"/>
    </w:pPr>
    <w:rPr>
      <w:b/>
      <w:bCs/>
      <w:kern w:val="0"/>
      <w:szCs w:val="28"/>
      <w:lang w:val="en-US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120"/>
      <w:ind w:firstLine="561"/>
      <w:jc w:val="both"/>
    </w:pPr>
    <w:rPr>
      <w:szCs w:val="28"/>
      <w:lang w:val="pt-BR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4:00Z</dcterms:created>
  <dc:creator>Windows xp sp2 Full</dc:creator>
  <dc:description/>
  <cp:keywords/>
  <dc:language>en-US</dc:language>
  <cp:lastModifiedBy>User</cp:lastModifiedBy>
  <cp:lastPrinted>2009-09-10T15:47:00Z</cp:lastPrinted>
  <dcterms:modified xsi:type="dcterms:W3CDTF">2011-10-19T06:54:00Z</dcterms:modified>
  <cp:revision>2</cp:revision>
  <dc:subject/>
  <dc:title>  </dc:title>
</cp:coreProperties>
</file>